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揭秘古代传说搜寻那些隐藏在神话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传说：搜寻那些隐藏在神话中的真相</w:t>
      </w:r>
      <w:r>
        <w:rPr>
          <w:sz w:val="32"/>
          <w:szCs w:val="32"/>
        </w:rPr>
        <w:t>&lt;/p&gt;&lt;p&gt;&lt;img src="/static-img/2zossD8Z8MFlZd9BF4piiOV_QzJljLceKTtGj7wux0d4-7dmhgKMXltuLMtpC3P4.jpg"&gt;&lt;/p&gt;&lt;p&gt;</w:t>
      </w:r>
      <w:r>
        <w:rPr>
          <w:sz w:val="32"/>
          <w:szCs w:val="32"/>
        </w:rPr>
        <w:t>在浩瀚的历史长河中，各种神话和传说如同璀璨的星辰点缀着人类文明的篇章。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便是对这些神话故事进行深入探索与分析的一个宝贵资料。通过这本书，我们不仅能感受到作者对于奇迹与超自然现象的好奇心，更能够窥见历史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古代的一则民间传说开始——关于“白娘子”的故事。在这个故事里，白娘子是一位美丽而又有强大魔力的女子，她以其智慧和勇敢赢得了人们的心。但如果我们将这一传奇背景置于现实之中，不难发现其中蕴含的一些文化价值和社会意义。例如，这个故事可能反映了一种当时对女性力量的认可，同时也体现了封建社会中女性的地位限制。</w:t>
      </w:r>
      <w:r>
        <w:rPr>
          <w:sz w:val="32"/>
          <w:szCs w:val="32"/>
        </w:rPr>
        <w:t>&lt;/p&gt;&lt;p&gt;&lt;img src="/static-img/wyMpUzIZcYGU92b5DkSUtuV_QzJljLceKTtGj7wux0eCPlTW56_vP_nSndoohgq4brWXinFTnXz48OqQfUryhA.jpg"&gt;&lt;/p&gt;&lt;p&gt;</w:t>
      </w:r>
      <w:r>
        <w:rPr>
          <w:sz w:val="32"/>
          <w:szCs w:val="32"/>
        </w:rPr>
        <w:t>接下来，我们来看看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如何处理这种类型的问题。这部作品通过大量的事例分析，试图去除这些传说中的迷雾，为读者展示更为清晰、客观的事实。在处理这样的案例时，《搜神记</w:t>
      </w:r>
      <w:r>
        <w:rPr>
          <w:sz w:val="32"/>
          <w:szCs w:val="32"/>
        </w:rPr>
        <w:t>TX_</w:t>
      </w:r>
      <w:r>
        <w:rPr>
          <w:sz w:val="32"/>
          <w:szCs w:val="32"/>
        </w:rPr>
        <w:t>通常会采用严谨科学方法，即先收集原始资料，再经过系统地比较、验证，最终给出自己的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一个具体例子来说，在研究“九尾狐”这个存在于多个东亚国家民间信仰中的妖怪时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出了一个非常有趣的理论。那就是九尾狐可能源自一种野生动物，即东北虎（学名：</w:t>
      </w:r>
      <w:r>
        <w:rPr>
          <w:sz w:val="32"/>
          <w:szCs w:val="32"/>
        </w:rPr>
        <w:t>Panthera leo persica</w:t>
      </w:r>
      <w:r>
        <w:rPr>
          <w:sz w:val="32"/>
          <w:szCs w:val="32"/>
        </w:rPr>
        <w:t>）。根据此理论，人们最初将这种强大的猛兽视作拥有九条尾巴的狐狸精，这种解释既符合现代生物学知识，也能够解释为什么如此多民族都有类似的信仰存在。</w:t>
      </w:r>
      <w:r>
        <w:rPr>
          <w:sz w:val="32"/>
          <w:szCs w:val="32"/>
        </w:rPr>
        <w:t>&lt;/p&gt;&lt;p&gt;&lt;img src="/static-img/KqxK_K6nkQWCUEQVc_JtN-V_QzJljLceKTtGj7wux0eCPlTW56_vP_nSndoohgq4brWXinFTnXz48OqQfUryhA.jpg"&gt;&lt;/p&gt;&lt;p&gt;</w:t>
      </w:r>
      <w:r>
        <w:rPr>
          <w:sz w:val="32"/>
          <w:szCs w:val="32"/>
        </w:rPr>
        <w:t>总之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无疑为我们打开了一扇窗，让我们可以更加透彻地理解那些被时间蒙上一层薄雾的大千世界。无论是为了追求知识还是为了探索人心，它都是一个不可多得的人文资源。而随着科技进步与信息时代不断发展，我们相信更多关于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深度研究必将揭示更多未知领域，并使我们的了解变得更加全面。</w:t>
      </w:r>
      <w:r>
        <w:rPr>
          <w:sz w:val="32"/>
          <w:szCs w:val="32"/>
        </w:rPr>
        <w:t>&lt;/p&gt;&lt;p&gt;&lt;a href = "/doc/1304839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揭秘古代传说搜寻那些隐藏在神话中的真相</w:t>
      </w:r>
      <w:r>
        <w:rPr>
          <w:sz w:val="32"/>
          <w:szCs w:val="32"/>
        </w:rPr>
        <w:t>.doc" rel="alternate" download="1304839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揭秘古代传说搜寻那些隐藏在神话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